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. nr 1 do Ogłoszenia o zamówieniu </w:t>
      </w:r>
    </w:p>
    <w:p>
      <w:pPr>
        <w:pStyle w:val="Normal"/>
        <w:keepNext w:val="tru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i/>
          <w:sz w:val="22"/>
          <w:szCs w:val="22"/>
        </w:rPr>
        <w:t>z dnia 22.07.2020 r. znak PSONI/DP/2130-5/1783/20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/ nazwisko i imię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/ nazwisko i imię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 – jeżeli dotycz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PESEL Wykonawcy- jeżeli dotyczy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 xml:space="preserve">Dokument uprawniający do występowania w obrocie prawnym </w:t>
      </w:r>
      <w:r>
        <w:rPr>
          <w:i/>
        </w:rPr>
        <w:t>(jeżeli dotyczy)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 xml:space="preserve">(zarząd, przedstawiciele ustawowi, pełnomocnicy, prokurenci – </w:t>
      </w:r>
      <w:r>
        <w:rPr>
          <w:i/>
          <w:sz w:val="16"/>
        </w:rPr>
        <w:t>jeżeli dotyczy</w:t>
      </w:r>
      <w:r>
        <w:rPr>
          <w:sz w:val="16"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uję/emy przyjęcie do realizacji przedmiotu zamówienia obejmującego swoim zakresem świadczenie usług z zakresu poradnictwa psychologicznego dla uczestników projektu pn. ”Mieszkanie treningowe PSONI Koło</w:t>
      </w:r>
      <w:bookmarkStart w:id="0" w:name="_GoBack"/>
      <w:bookmarkEnd w:id="0"/>
      <w:r>
        <w:rPr/>
        <w:t xml:space="preserve"> w Jarosławiu” współfinansowanego ze środków Unii Europejskiej w ramach Europejskiego Funduszu Społecznego oraz Państwowego Funduszu Rehabilitacji Osób Niepełnosprawnych, zgodnie z wymogami opisu przedmiotu zamówienia zawartymi w ogłoszeniu o zamówieniu z dnia 22.07.2020 r., znak: PSONI/DP/2130-5/1783/20, za wynagrodzenie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</w:rPr>
        <w:t>………………</w:t>
      </w:r>
      <w:r>
        <w:rPr>
          <w:rFonts w:cs="Times New Roman" w:ascii="Times New Roman" w:hAnsi="Times New Roman"/>
          <w:color w:val="auto"/>
        </w:rPr>
        <w:t>..…. zł brutto za 1 godzinę zegarową realizacji zamówienia</w:t>
      </w:r>
      <w:r>
        <w:rPr>
          <w:rFonts w:cs="Times New Roman" w:ascii="Times New Roman" w:hAnsi="Times New Roman"/>
          <w:color w:val="auto"/>
          <w:vertAlign w:val="superscript"/>
        </w:rPr>
        <w:t>1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łownie:……….……………….…………………………………………………….………)</w:t>
      </w:r>
    </w:p>
    <w:p>
      <w:pPr>
        <w:pStyle w:val="Normal"/>
        <w:ind w:left="360" w:hanging="0"/>
        <w:jc w:val="both"/>
        <w:rPr/>
      </w:pPr>
      <w:r>
        <w:rPr/>
        <w:t xml:space="preserve">w tym podatek VAT </w:t>
      </w:r>
      <w:r>
        <w:rPr>
          <w:i/>
        </w:rPr>
        <w:t>(jeżeli dotyczy</w:t>
      </w:r>
      <w:r>
        <w:rPr/>
        <w:t>) w staw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łownie: 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świadczam, że zapoznałam/em się z zapisami ogłoszenia o zamówieniu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NoSpacing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oferty ma charakter ryczałtowy i uwzględnia wszystkie koszty wykonania zamówienia </w:t>
        <w:br/>
        <w:t xml:space="preserve">(w tym koszty podatkowe i ubezpieczeniowe leżące po stronie Zamawiającego związane </w:t>
        <w:br/>
        <w:t xml:space="preserve">z zawarciem umowy zlecenia – </w:t>
      </w:r>
      <w:r>
        <w:rPr>
          <w:rFonts w:ascii="Times New Roman" w:hAnsi="Times New Roman"/>
          <w:i/>
        </w:rPr>
        <w:t>jeżeli dotyczy</w:t>
      </w:r>
      <w:r>
        <w:rPr>
          <w:rFonts w:ascii="Times New Roman" w:hAnsi="Times New Roman"/>
        </w:rPr>
        <w:t xml:space="preserve">)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spełniam wszystkie warunki określone w ogłoszeniu o zamówieniu. Posiadam/dysponuję osobą posiadającą* wiedzę i doświadczenie oraz kwalifikacje wymagane obowiązującymi przepisami niezbędne do prawidłowego wykonania przedmiotu zamówie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soba, którą dysponuje lub będzie dysponował Wykonawca i która będzie uczestniczyć w wykonywaniu zamówienia: …………………………………………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auto"/>
          <w:sz w:val="14"/>
          <w:szCs w:val="14"/>
        </w:rPr>
      </w:pPr>
      <w:r>
        <w:rPr>
          <w:rFonts w:cs="Times New Roman" w:ascii="Times New Roman" w:hAnsi="Times New Roman"/>
          <w:i/>
          <w:color w:val="auto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auto"/>
          <w:sz w:val="14"/>
          <w:szCs w:val="14"/>
        </w:rPr>
        <w:t>imię i nazwisk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>...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i/>
          <w:i/>
          <w:color w:val="auto"/>
          <w:sz w:val="14"/>
          <w:szCs w:val="14"/>
        </w:rPr>
      </w:pPr>
      <w:r>
        <w:rPr>
          <w:rFonts w:cs="Times New Roman" w:ascii="Times New Roman" w:hAnsi="Times New Roman"/>
          <w:i/>
          <w:color w:val="auto"/>
          <w:sz w:val="14"/>
          <w:szCs w:val="14"/>
        </w:rPr>
        <w:t>adres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>(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>wypełnić wyłącznie w przypadku gdy dotyczy)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kument potwierdzający uprawnienia do wykonywania zawodu psychologa: dyplom ukończenia studiów wyższych magisterskich/świadectwo potwierdzające wykształcenie/inny dokument* wydany przez……….…………………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>..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 xml:space="preserve">... nr …………………… z dnia …………………….…………………….……………….. </w:t>
      </w:r>
      <w:r>
        <w:rPr>
          <w:rFonts w:cs="Times New Roman" w:ascii="Times New Roman" w:hAnsi="Times New Roman"/>
          <w:i/>
          <w:color w:val="auto"/>
        </w:rPr>
        <w:t>(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>kserokopia w załączeniu)</w:t>
      </w:r>
      <w:r>
        <w:rPr>
          <w:rFonts w:cs="Times New Roman" w:ascii="Times New Roman" w:hAnsi="Times New Roman"/>
          <w:i/>
          <w:color w:val="auto"/>
        </w:rPr>
        <w:t>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Oświadczam, że posiadam/osoba wyznaczona do realizacji zadania posiada* doświadczenie </w:t>
      </w:r>
      <w:r>
        <w:rPr>
          <w:rFonts w:eastAsia="Calibri"/>
        </w:rPr>
        <w:t>w realizacji usług z zakresu poradnictwa psychologicznego dla osób z niepełnosprawnościami</w:t>
      </w:r>
      <w:r>
        <w:rPr/>
        <w:t xml:space="preserve">, o którym mowa w ogłoszeniu o zamówieniu: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3224"/>
        <w:gridCol w:w="3176"/>
        <w:gridCol w:w="2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zatrudnienia/rodzaj działalności (opi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, adres, tel. kontaktowy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zatrudnienia/działalności/realizowanej usług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, miesiąc, rok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o/zakres obowiązków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20"/>
              </w:rPr>
              <w:t>(</w:t>
            </w:r>
            <w:r>
              <w:rPr>
                <w:rFonts w:cs="Calibri"/>
                <w:i/>
                <w:sz w:val="18"/>
              </w:rPr>
              <w:t>istnieje możliwość powielania wierszy)</w:t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</w:rPr>
        <w:t>(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>dokumenty potwierdzające doświadczenie w załączeniu)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ę realizację zamówienia w terminie określonym w ogłoszeniu o zamówie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 zgodę na warunki płatności określone przez Zamawiającego w ogłoszeniu o zamówieni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wyboru mojej oferty zobowiązuję się do zawarcia pisemnej umowy, na przedstawionych warunkach, w terminie i 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obowiązuję się w toku realizacji umowy do bezwzględnego stosowania wytycznych horyzontalnych oraz Wytycznych w zakresie kwalifikowalności wydatków w ramach Europejskiego Funduszu Rozwoju Regionalnego, Europejskiego Funduszu Społecznego oraz Funduszu Spójności na lata 2014-2020.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Oświadczam, że wypełniłam/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am/em w celu ubiegania się o udzielenie zamówienia w niniejszym postępowaniu.</w:t>
      </w:r>
      <w:r>
        <w:rPr>
          <w:vertAlign w:val="superscript"/>
        </w:rPr>
        <w:t>2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Świadoma/y odpowiedzialności karnej za składanie fałszywych oświadczeń informuję, że dane zawarte w ofercie są zgodne ze stanem prawnym i faktycznym. Wszelkie dołączone do niniejszej oferty dokumenty są zgodne z oryginał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 następujące dokumenty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auto"/>
        </w:rPr>
        <w:t>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odpis Wykonawcy lub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Cena brutto tj. cena uwzględniająca wszystkie koszty i składniki niezbędne do wykonania zamówienia oraz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ewentualne składki na ubezpieczenie społeczne i zdrowotne, których obowiązek regulowania wynika z aktualnie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obowiązujących przepisów zarówno przez Wykonawcę, jak i Zamawiającego.</w:t>
      </w:r>
    </w:p>
    <w:p>
      <w:pPr>
        <w:pStyle w:val="NormalWeb"/>
        <w:ind w:left="142" w:hanging="142"/>
        <w:jc w:val="both"/>
        <w:rPr>
          <w:i/>
          <w:i/>
          <w:sz w:val="20"/>
          <w:szCs w:val="20"/>
        </w:rPr>
      </w:pPr>
      <w:r>
        <w:rPr>
          <w:vertAlign w:val="superscript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vertAlign w:val="superscript"/>
        </w:rPr>
        <w:t xml:space="preserve">1) </w:t>
      </w:r>
      <w:r>
        <w:rPr>
          <w:rFonts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Projekt pn. „Mieszkanie treningowe PSONI Koło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b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9215</wp:posOffset>
          </wp:positionH>
          <wp:positionV relativeFrom="paragraph">
            <wp:posOffset>-19367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b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c5b32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c5b32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8c5b3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c5b3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b3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8c5b32"/>
    <w:rPr>
      <w:rFonts w:ascii="Calibri" w:hAnsi="Calibri" w:eastAsia="Times New Roman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c5b32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8c5b32"/>
    <w:pPr>
      <w:jc w:val="both"/>
    </w:pPr>
    <w:rPr>
      <w:szCs w:val="20"/>
    </w:rPr>
  </w:style>
  <w:style w:type="paragraph" w:styleId="Default" w:customStyle="1">
    <w:name w:val="Default"/>
    <w:qFormat/>
    <w:rsid w:val="008c5b3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c5b3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c5b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c5b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c5b32"/>
    <w:pPr/>
    <w:rPr>
      <w:rFonts w:eastAsia="Calibri"/>
    </w:rPr>
  </w:style>
  <w:style w:type="paragraph" w:styleId="NoSpacing">
    <w:name w:val="No Spacing"/>
    <w:link w:val="BezodstpwZnak"/>
    <w:qFormat/>
    <w:rsid w:val="008c5b3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c5b32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134</Words>
  <Characters>6810</Characters>
  <CharactersWithSpaces>79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7:00Z</dcterms:created>
  <dc:creator>josowska</dc:creator>
  <dc:description/>
  <dc:language>en-US</dc:language>
  <cp:lastModifiedBy>josowska</cp:lastModifiedBy>
  <dcterms:modified xsi:type="dcterms:W3CDTF">2020-07-22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